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106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1"/>
        <w:gridCol w:w="8255"/>
      </w:tblGrid>
      <w:tr>
        <w:trPr>
          <w:trHeight w:val="127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551815" cy="590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ANEXO I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RMO DE COMPROMISSO DO PROGRAMA MONITORI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FB – CAMPUS  RIACHO FUNDO</w:t>
            </w:r>
          </w:p>
        </w:tc>
      </w:tr>
      <w:tr>
        <w:trPr>
          <w:trHeight w:val="5285" w:hRule="atLeast"/>
        </w:trPr>
        <w:tc>
          <w:tcPr>
            <w:tcW w:w="10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lo presente Termo de Compromisso e Responsabilidade, eu, _______________________________________________________, CPF nº____________________, matrícula nº_______________ abaixo assinado, estudante regularmente matriculado no Curso __________________________, do campus __________________ do Instituto Federal de Educação, Ciência e Tecnologia de Brasília – IFB – tendo sido selecionado como monitor do componente curricular _____________________________________,  comprometo-me a seguir rigorosamente as normas dispostas no Edital N° 03/2024 e no ANEXO II (REGRAS DE PARTICIPAÇÃO DO ESTUDANTE MONITOR - PROGRAMA MONITORIA POLÍTICA DE ASSISTÊNCIA ESTUDANTIL DO INSTITUTO FEDERAL DE BRASÍLIA), bem como a concluir o período como monitor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a tanto, assumo plena responsabilidade por minha atuação nos limites didáticos e de apoio ao ensino-aprendizagem e, ainda, declaro estar ciente de que o exercício da monitoria é uma das ações da Política de Assistência Estudantil da Instituição, constituindo-se uma atividade sem vínculo empregatício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Tenho ciência de que neste edital estão sendo ofertadas vagas apenas para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ONITORIA VOLUNTÁRI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, porém, caso haja disponibilidade orçamentária e as vagas de monitoria voluntária se tornem remuneradas, informo meus dados bancários a seguir: 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 recebimento da bolsa monitoria deverá ser realizado po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Ordem Bancária    CPF: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 ) Conta Bancár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Banco: 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o Banco: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a Agência: 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úmero da Conta: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conta bancária é: (  ) conta corrente       (     ) conta poupanç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Brasília, _____/_____/_____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Estud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respons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(para menores de 18 ano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Betânia Morais de Oliveira da Silva</dc:creator>
  <dc:description/>
  <dc:language>en-US</dc:language>
  <cp:lastModifiedBy>Julianne Rodrigues Aires da Silva</cp:lastModifiedBy>
  <cp:lastPrinted>2023-05-15T08:50:00Z</cp:lastPrinted>
  <dcterms:modified xsi:type="dcterms:W3CDTF">2024-11-22T14:29:00Z</dcterms:modified>
  <cp:revision>2</cp:revision>
  <dc:subject/>
  <dc:title/>
</cp:coreProperties>
</file>